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685800</wp:posOffset>
            </wp:positionV>
            <wp:extent cx="9624695" cy="661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000500</wp:posOffset>
            </wp:positionH>
            <wp:positionV relativeFrom="page">
              <wp:posOffset>5283200</wp:posOffset>
            </wp:positionV>
            <wp:extent cx="311594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076700</wp:posOffset>
                </wp:positionH>
                <wp:positionV relativeFrom="page">
                  <wp:posOffset>914400</wp:posOffset>
                </wp:positionV>
                <wp:extent cx="2540000" cy="533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 xml:space="preserve">pic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pt;margin-top:72pt;width:199.95pt;height:4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 xml:space="preserve">pictu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7366000</wp:posOffset>
                </wp:positionH>
                <wp:positionV relativeFrom="page">
                  <wp:posOffset>2959100</wp:posOffset>
                </wp:positionV>
                <wp:extent cx="2628900" cy="2095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09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0pt;margin-top:233pt;width:206.95pt;height:16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_ _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863600</wp:posOffset>
            </wp:positionH>
            <wp:positionV relativeFrom="page">
              <wp:posOffset>3775075</wp:posOffset>
            </wp:positionV>
            <wp:extent cx="3086100" cy="4464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